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 w zakresie wykonywania zawodu lekarza specjalist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pitalnym Oddziale Ratunkowym – odcinek internistyczny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 Zakładzie Diagnostyki Obraz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14.11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4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11-14T11:21:00Z</dcterms:modified>
  <cp:revision>6</cp:revision>
  <dc:subject/>
  <dc:title>Załącznik nr 4 do SWKO</dc:title>
</cp:coreProperties>
</file>